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собый порядок начисления пени за просрочку оплаты услуг ЖК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м Правительства Российской Федерации от 18 марта 2025 года № 329 установлены особенности регулирования жилищных отношений в 2025-2026 год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Начисление и уплата пени и штрафов за несвоевременную оплату жилищно-коммунальных услуг до 1 января 2027 года будут осуществляться исходя из наименьшего значения ключевой ставки Центрального банка Российской Федерации: 9,5% годовых (действовавшей на 27 февраля 2022 года) или на день фактической опла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акой порядок начисления пени и штрафов распространяется на случа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неполного и (или) несвоевременного внесения платы за жилое помещение и коммунальные услуги, взносов на капитальный ремонт, а также начисления и взыскания неустойки (штрафа, пени) за несвоевременное и (или) не полностью исполненное юридическими лицами и индивидуальными предпринимателями обязательство по оплате услуг, предоставляемых на основании договоров о газоснабжении, об электроэнергетике, о теплоснабжении, о водоснабжении и водоотведении, об обращении с твердыми коммунальными отход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просрочки исполнения обязательства по установке, замене и (или) эксплуатации приборов учета используемых энергетически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Также предусмотрено, что при включении условия о рассрочке в договор об установке индивидуального, общего (для коммунальной квартиры) или коллективного (общедомового) прибора учета используемого энергетического ресурса в цену, определенную таким договором, подлежит включению сумма процентов исходя из наименьшего значения ключевой ставки по состоянию на одну из вышеуказанных да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становление вступило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1:00Z</dcterms:created>
  <dc:creator>Шамил Газимагомедов</dc:creator>
  <dc:description/>
  <dc:language>en-US</dc:language>
  <cp:lastModifiedBy>Gulizar</cp:lastModifiedBy>
  <dcterms:modified xsi:type="dcterms:W3CDTF">2025-06-27T06:41:00Z</dcterms:modified>
  <cp:revision>2</cp:revision>
  <dc:subject/>
  <dc:title/>
</cp:coreProperties>
</file>